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(ANVISA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07, 08; ICS Code(s): 13, 65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 345, 9 June 2017, regarding the active ingredient E26 - SPIROMESIFEN 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portal.anvisa.gov.br/documents/10181/2878109/CONSULTA+PUBLICA+N+345+GGTOX.pdf/3980113f-ccd1-46d3-a354-aec30561d8c9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Inclusion of potato culture with MRL of 0.03 mg/kg and safety security period of three days and inclusion of citrus culture with MRL of 0.07 mg/kg and safety security period of 21 days, both for the foliar use (application) for the active ingredient E26 - SPIROMESIFEN in the Relation of Monographies of Active Ingredients of Pesticides, Household Cleaning Products and Wood Preserver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36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1 July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5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22 June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3325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2878109/CONSULTA+PUBLICA+N+345+GGTOX.pdf/3980113f-ccd1-46d3-a354-aec30561d8c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0:00Z</dcterms:created>
  <dc:creator/>
  <dc:description/>
  <cp:keywords/>
  <dc:language>en-US</dc:language>
  <cp:lastModifiedBy/>
  <dcterms:modified xsi:type="dcterms:W3CDTF">2017-06-22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59</vt:lpwstr>
  </property>
</Properties>
</file>