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25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06-2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332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, 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7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345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E26-</w:t>
                  </w:r>
                  <w:r>
                    <w:rPr>
                      <w:rFonts w:cs="Times New Roman"/>
                      <w:lang w:val="en-GB"/>
                    </w:rPr>
                    <w:t>螺甲螨酯</w:t>
                  </w:r>
                  <w:r>
                    <w:rPr>
                      <w:rFonts w:cs="Times New Roman"/>
                      <w:lang w:val="en-GB"/>
                    </w:rPr>
                    <w:t>(Spiromesifen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2878109/CONSULTA+PUBLICA+N+345+GGTOX.pdf/3980113f-ccd1-46d3-a354-aec30561d8c9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马铃薯栽培叶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活性物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E26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螺甲螨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piromesife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安全保证期三天及柑橘栽培叶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7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纳入杀虫剂、家庭清洁产品及木材防腐剂活性成分专项表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5561)34625402/5404/5406" TargetMode="External"/><Relationship Id="rId3" Type="http://schemas.openxmlformats.org/officeDocument/2006/relationships/hyperlink" Target="tel:+(5561)34625402/5404/54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7-06-30T01:21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