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2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螺虫乙酯</w:t>
                  </w:r>
                  <w:r>
                    <w:rPr>
                      <w:rFonts w:cs="Times New Roman"/>
                      <w:lang w:val="en-GB"/>
                    </w:rPr>
                    <w:t>(Spirotetramat)</w:t>
                  </w:r>
                  <w:r>
                    <w:rPr>
                      <w:rFonts w:cs="Times New Roman"/>
                      <w:lang w:val="en-GB"/>
                    </w:rPr>
                    <w:t>；杀虫剂许可限量；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6-14/html/2017-12348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此外，本法规还取消被其最终法规所替代的几个先前规定的残留限量。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区域间研究项目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ayerCropScienc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要求根据联邦食品药物和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这些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6-22/html/2016-14816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8-29/html/2016-20653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22T08:3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