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EU/21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7-06-1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7-3208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欧盟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欧委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,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健康消费者总司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粮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1001, 1002, 1003, 1004, 1005, 1006, 1007, 1008),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动物源食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201, 0202, 0203, 0204, 0205, 0206, 0207, 0208, 0209, 0210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某些植物源产品，包括水果蔬菜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委员会法规</w:t>
                  </w:r>
                  <w:r>
                    <w:rPr>
                      <w:rFonts w:cs="Times New Roman"/>
                      <w:lang w:val="en-GB"/>
                    </w:rPr>
                    <w:t>(EU)——</w:t>
                  </w:r>
                  <w:r>
                    <w:rPr>
                      <w:rFonts w:cs="Times New Roman"/>
                      <w:lang w:val="en-GB"/>
                    </w:rPr>
                    <w:t>替代欧洲议会及理事会的第</w:t>
                  </w:r>
                  <w:r>
                    <w:rPr>
                      <w:rFonts w:cs="Times New Roman"/>
                      <w:lang w:val="en-GB"/>
                    </w:rPr>
                    <w:t>(EC)396/2005</w:t>
                  </w:r>
                  <w:r>
                    <w:rPr>
                      <w:rFonts w:cs="Times New Roman"/>
                      <w:lang w:val="en-GB"/>
                    </w:rPr>
                    <w:t>号法规附件</w:t>
                  </w:r>
                  <w:r>
                    <w:rPr>
                      <w:rFonts w:cs="Times New Roman"/>
                      <w:lang w:val="en-GB"/>
                    </w:rPr>
                    <w:t>I"(</w:t>
                  </w:r>
                  <w:r>
                    <w:rPr>
                      <w:rFonts w:cs="Times New Roman"/>
                      <w:lang w:val="en-GB"/>
                    </w:rPr>
                    <w:t>欧洲经济区相关文本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；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4+32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http://members.wto.org/crnattachments/2017/SPS/EEC/17_2730_00_e.pdf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http://members.wto.org/crnattachments/2017/SPS/EEC/17_2730_01_e.pdf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http://members.wto.org/crnattachments/2017/SPS/EEC/17_2730_02_e.pdf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members.wto.org/crnattachments/2017/SPS/EEC/17_2730_03_e.pdf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案替代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96/200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号法规附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——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最大残留限量适用产品名单。最后一次修改附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是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，要全面提高其明确度仍需几次修改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附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整个范围和结构保持不变。主要采用的修改内容如下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——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明确某些产品组的名称和定义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——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审查了注脚用语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1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为增加明确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,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但范围和应用未改变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——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删除过期注脚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——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纠正某些产品的拼写和位置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——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更好地定义某些产品组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"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最大残留限量适用产品部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"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一栏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——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附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部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B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中已引入了市场现有的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种新物种或变种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欧盟官方公报公布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天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European Commission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欧委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DG Health and Food Safet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健康与食品安全总司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Unit D2-Multilateral International Relation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多边国际关系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Rue Froissart 101, B-1049Brussels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s-ES"/>
                      </w:rPr>
                      <w:t>Tel:+(322)2954263</w:t>
                    </w:r>
                  </w:hyperlink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n-GB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Fax:+(322)2998090     E-mail:sps@ec.europa.eu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European Commission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欧委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DG Health and Food Safet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健康与食品安全总司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Unit D2-Multilateral International Relation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多边国际关系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Rue Froissart 101, B-1049Brussels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s-ES"/>
                      </w:rPr>
                      <w:t>Tel:+(322)2954263</w:t>
                    </w:r>
                  </w:hyperlink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n-GB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Fax:+(322)2998090     E-mail:sps@ec.europa.e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(322)2954263" TargetMode="External"/><Relationship Id="rId3" Type="http://schemas.openxmlformats.org/officeDocument/2006/relationships/hyperlink" Target="tel:+(322)29542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lenovo</cp:lastModifiedBy>
  <dcterms:modified xsi:type="dcterms:W3CDTF">2017-06-22T08:36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