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Environmental Protection Agency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Multiple Commodities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Isopyrazam; Pesticide Tolerances, Final Rule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s://www.gpo.gov/fdsys/pkg/FR-2017-05-25/html/2017-10765.htm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is regulation establishes tolerances for residues of isopyrazam in or on pepper, bell; tomato; and vegetable, cucurbit, subgroup 9A. Syngenta Crop Protection, LLC, requested these tolerances under the Federal Food, Drug, and Cosmetic Act (FFDCA)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s://www.gpo.gov/fdsys/pkg/FR-2016-08-29/html/2016-20653.htm</w:t>
              </w:r>
            </w:hyperlink>
            <w:bookmarkStart w:id="31" w:name="sps9a"/>
            <w:bookmarkEnd w:id="31"/>
            <w:r>
              <w:rPr>
                <w:bCs/>
              </w:rPr>
              <w:t xml:space="preserve"> </w:t>
            </w:r>
            <w:r>
              <w:rPr/>
              <w:t>(available in English)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5 May 2017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5 May 2017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5 May 2017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9" w:name="sps12e"/>
            <w:bookmarkEnd w:id="39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.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Michael Goodis, Registration Divison (7505P), Office of Pesticide Programs, Environmental Protection Agency, 1200 Pennsylvania Ave. NW., Washington, D.C. 20460-0001; main telephone number: +(703) 305-7090; E-mail: RDFRNotices@epa.gov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 ]</w:t>
            </w:r>
            <w:bookmarkStart w:id="45" w:name="sps13b"/>
            <w:bookmarkEnd w:id="45"/>
            <w:r>
              <w:rPr>
                <w:b/>
              </w:rPr>
              <w:t>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United States SPS National Notification Authority, USDA Foreign Agricultural Service, International Regulations and Standards Division (IRSD), Stop 1014, Washington D.C. 20250; Tel: +(1 202) 720 1301; Fax: +(1 202) 720 0433; E-mail: us.spsenquirypoint@fas.usda.gov</w:t>
            </w:r>
            <w:bookmarkStart w:id="46" w:name="sps13c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92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92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92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2"/>
          <w:bookmarkEnd w:id="53"/>
          <w:r>
            <w:rPr>
              <w:szCs w:val="16"/>
            </w:rPr>
            <w:t>1 June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2939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7-05-25/html/2017-10765.htm" TargetMode="External"/><Relationship Id="rId3" Type="http://schemas.openxmlformats.org/officeDocument/2006/relationships/hyperlink" Target="https://www.gpo.gov/fdsys/pkg/FR-2016-08-29/html/2016-20653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45:00Z</dcterms:created>
  <dc:creator/>
  <dc:description/>
  <cp:keywords/>
  <dc:language>en-US</dc:language>
  <cp:lastModifiedBy/>
  <dcterms:modified xsi:type="dcterms:W3CDTF">2017-06-01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925</vt:lpwstr>
  </property>
</Properties>
</file>