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206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9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>
                <w:trHeight w:val="534" w:hRule="atLeast"/>
              </w:trPr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吡唑萘菌胺</w:t>
                  </w:r>
                  <w:r>
                    <w:rPr>
                      <w:rFonts w:cs="Times New Roman"/>
                      <w:lang w:val="en-GB"/>
                    </w:rPr>
                    <w:t>(Isopyrazam)</w:t>
                  </w:r>
                  <w:r>
                    <w:rPr>
                      <w:rFonts w:cs="Times New Roman"/>
                      <w:lang w:val="en-GB"/>
                    </w:rPr>
                    <w:t>；杀虫剂许可限量；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5-25/html/2017-1076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柿子椒、番茄及葫芦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吡唑萘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sopyraz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Syngent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作物保护责任有限公司要求根据联邦食品药品及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这些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08-29/html/2016-20653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19T06:4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