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Commoditie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Fenazaquin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25/html/2017-10751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fenazaquin in or on hop, dried cones; nuts, tree, group 14-12; pineapple; and tea, dried. Gowan Company requested these tolerances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r>
                <w:rPr>
                  <w:rStyle w:val="InternetLink"/>
                </w:rPr>
                <w:t>https://www.gpo.gov/fdsys/pkg/FR-2016-03-16/html/2016-05952.htm</w:t>
              </w:r>
            </w:hyperlink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</w:rPr>
                <w:t>https://www.gpo.gov/fdsys/pkg/FR-2016-05-19/html/2016-11835.htm</w:t>
              </w:r>
            </w:hyperlink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spacing w:before="0" w:after="120"/>
              <w:jc w:val="left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8-12/html/2016-19239.htm</w:t>
              </w:r>
            </w:hyperlink>
            <w:r>
              <w:rPr/>
              <w:t>.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on (7505P), Office of Pesticide Programs, Environmental Protection Agency, 1200 Pennsylvania Ave. NW., Washington, D.C. 20460-0001; main telephone number: +(703) 305-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93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25/html/2017-10751.htm" TargetMode="External"/><Relationship Id="rId3" Type="http://schemas.openxmlformats.org/officeDocument/2006/relationships/hyperlink" Target="https://www.gpo.gov/fdsys/pkg/FR-2016-03-16/html/2016-05952.htm" TargetMode="External"/><Relationship Id="rId4" Type="http://schemas.openxmlformats.org/officeDocument/2006/relationships/hyperlink" Target="https://www.gpo.gov/fdsys/pkg/FR-2016-05-19/html/2016-11835.htm" TargetMode="External"/><Relationship Id="rId5" Type="http://schemas.openxmlformats.org/officeDocument/2006/relationships/hyperlink" Target="https://www.gpo.gov/fdsys/pkg/FR-2016-08-12/html/2016-1923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5:00Z</dcterms:created>
  <dc:creator/>
  <dc:description/>
  <cp:keywords/>
  <dc:language>en-US</dc:language>
  <cp:lastModifiedBy/>
  <dcterms:modified xsi:type="dcterms:W3CDTF">2017-06-01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3</vt:lpwstr>
  </property>
</Properties>
</file>