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9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喹螨醚</w:t>
                  </w:r>
                  <w:r>
                    <w:rPr>
                      <w:rFonts w:cs="Times New Roman"/>
                      <w:lang w:val="en-GB"/>
                    </w:rPr>
                    <w:t>(Fenazaquin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5-25/html/2017-10751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蛇麻草干球果；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菠萝和干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喹螨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zaqu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owa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责任有限公司要求根据联邦食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这些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3-16/html/2016-05952.htm; https://www.gpo.gov/fdsys/pkg/FR-2016-05-19/html/2016-11835.htm; https://www.gpo.gov/fdsys/pkg/FR-2016-08-12/html/2016-1923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19T06:4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