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U.S. 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Rice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Benzobicyclon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s://www.gpo.gov/fdsys/pkg/FR-2017-04-25/html/2017-08357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a tolerance for residues of benzobicyclon in or on rice, grain. Gowan Company, LLC requested this tolerance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r>
                <w:rPr>
                  <w:rStyle w:val="InternetLink"/>
                </w:rPr>
                <w:t>https://www.gpo.gov/fdsys/pkg/FR-2015-08-26/html/2015-21188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April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April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5 April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ichael Goodis, Registration Division (7505P), Office of Pesticide Programs, Environmental Protection Agency, 1200 Pennsylvania Ave. NW., Washington, DC 20460-0001; main telephone number: +(703) 305-7090; E-mail: RDFRNotices@epa.gov.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Cs w:val="18"/>
              </w:rPr>
            </w:pPr>
            <w:r>
              <w:rPr>
                <w:bCs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9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4-25/html/2017-08357.htm" TargetMode="External"/><Relationship Id="rId3" Type="http://schemas.openxmlformats.org/officeDocument/2006/relationships/hyperlink" Target="https://www.gpo.gov/fdsys/pkg/FR-2015-08-26/html/2015-2118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/>
  <dc:description/>
  <cp:keywords/>
  <dc:language>en-US</dc:language>
  <cp:lastModifiedBy/>
  <dcterms:modified xsi:type="dcterms:W3CDTF">2017-06-0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22</vt:lpwstr>
  </property>
</Properties>
</file>