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2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293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米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双环磺草酮</w:t>
                  </w:r>
                  <w:r>
                    <w:rPr>
                      <w:rFonts w:cs="Times New Roman"/>
                      <w:lang w:val="en-GB"/>
                    </w:rPr>
                    <w:t>(Benzobicyclon)</w:t>
                  </w:r>
                  <w:r>
                    <w:rPr>
                      <w:rFonts w:cs="Times New Roman"/>
                      <w:lang w:val="en-GB"/>
                    </w:rPr>
                    <w:t>；杀虫剂许可限量；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7-04-25/html/2017-08357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干稻谷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双环磺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zobicycl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owa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责任有限公司要求根据联邦食品药品化妆品法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FDC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规定该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5-08-26/html/2015-21188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oodis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1 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>United States SPS National Notification Authority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0"/>
                      <w:szCs w:val="21"/>
                      <w:lang w:val="es-ES" w:eastAsia="en-US"/>
                    </w:rPr>
                    <w:t xml:space="preserve">International Regulations and Standards Division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-IRSD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Stop 1014, Washington D.C. 2025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 w:eastAsia="en-US"/>
                      </w:rPr>
                      <w:t>Tel:+(1202)7201301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    Fax:+(1202)7200433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1202)720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6-19T06:3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