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1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6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300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法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多果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odine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多果定</w:t>
                  </w:r>
                  <w:r>
                    <w:rPr>
                      <w:rFonts w:cs="Times New Roman"/>
                      <w:lang w:val="en-GB"/>
                    </w:rPr>
                    <w:t>(Dodine)(PMRL2017-19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/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b w:val="false"/>
                      <w:b w:val="false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www.hc-sc.gc.ca/cps-spc/pest/part/consultations/_pmrl2017-19/index-eng.php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www.hc-sc.gc.ca/cps-spc/pest/part/consultations/_pmrl2017-19/index-fra.php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L2017-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多果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od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口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5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多果定</w:t>
                  </w:r>
                  <w:r>
                    <w:rPr>
                      <w:rFonts w:cs="Times New Roman"/>
                      <w:lang w:val="en-GB"/>
                    </w:rPr>
                    <w:t>(Dodine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本拟定最大残留限量文件粘贴在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hyperlink" Target="tel:+(343)2034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6-19T03:45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