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Fish and crustaceans, molluscs and other aquatic invertebrates (HS Codes: 03.02, 03.03, 03.04, 03.06 and 03.07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Dairy produce and birds' eggs (HS Codes: 04.01, 04.07 and 04.08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dible fruits and nuts, peel of citrus/melons (HS Codes: 08.01, 08.02, 08.03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Coffee, tea, mate and spices (HS Codes: 09.01, 09.02, 09.03, 09.04, 09.05, 09.06, 09.07, 09.08, 09.09 and 09.10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Cereals (HS Codes: 10.01, 10.02, 10.03, 10.04, 10.05, 10.06, 10.07 and 10.08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Oleaginous fruits, miscellaneous grains, seeds and fruits (HS Codes: 12.01, 12.02, 12.04, 12.05, 12.06, 12.07, 12.10 and 12.12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Animal or vegetable fats and oils (HS Codes: 15.01, 15.02, 06 and 15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62" w:hanging="360"/>
              <w:rPr/>
            </w:pPr>
            <w:r>
              <w:rPr/>
              <w:t>Cacao and cacao preparations (HS Code: 18.01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7/SPS/JPN/17_2249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Glyphosat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Pesticide Residues in Food and Feed – Pesticide Index – 158 Glyphosate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d"/>
            <w:bookmarkEnd w:id="26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1" w:name="sps9b"/>
            <w:bookmarkEnd w:id="31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July 2017. Comments only to updated MRLs (marked with black circles and white circles in attached annexes)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5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2"/>
          <w:r>
            <w:rPr>
              <w:szCs w:val="16"/>
            </w:rPr>
            <w:t>16 May 2017</w:t>
          </w:r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59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224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8:00Z</dcterms:created>
  <dc:creator/>
  <dc:description/>
  <cp:keywords/>
  <dc:language>en-US</dc:language>
  <cp:lastModifiedBy/>
  <dcterms:modified xsi:type="dcterms:W3CDTF">2017-05-16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14</vt:lpwstr>
  </property>
</Properties>
</file>