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206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5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59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物或植物脂肪和油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, 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224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草甘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Glyphosat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杀虫剂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58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草甘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25T03:1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