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5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5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动物源性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2247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啶酰菌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oscalid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及饲料内杀虫剂残留——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啶酰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oscali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提交数据已设定了生葡萄内的最大残留限量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，将删除葡萄干内的现有最大残留限量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。考虑到加工因素，原生农产品内的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葡萄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，删除葡萄干最大残留限量不会强化当前法规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且所有拟定最大残留限量均考虑了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5-25T03:0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