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5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259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可可及可可调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限量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2245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最大残留限量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烯啶虫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Nitenpyram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5-25T02:0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