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quizalofop-ethyl in or on Saskatoon berries (ICS Codes: 65.020, 65.100, 67.040, 67.08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Quizalofop-ethyl (PMRL2017-13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13 is to consult on the listed domestic maximum residue limit (MRL) for quizalofop-ethyl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5</w:t>
              <w:tab/>
              <w:t>Saskatoon berries (juneberries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quizalofop-ethyl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>, PMRL2017-13, posted: 11 May 2017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5 July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bookmarkEnd w:id="45"/>
          </w:p>
          <w:p>
            <w:pPr>
              <w:pStyle w:val="Normal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hc-sc.gc.ca/cps-spc/pest/part/consultations/_pmrl2017-13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http://www.hc-sc.gc.ca/cps-spc/pest/part/consultations/_pmrl2017-13/index-fra.php</w:t>
              </w:r>
            </w:hyperlink>
            <w:r>
              <w:rPr/>
              <w:t xml:space="preserve"> (French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16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60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7-13/index-eng.php" TargetMode="External"/><Relationship Id="rId4" Type="http://schemas.openxmlformats.org/officeDocument/2006/relationships/hyperlink" Target="http://www.hc-sc.gc.ca/cps-spc/pest/part/consultations/_pmrl2017-13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2:00Z</dcterms:created>
  <dc:creator/>
  <dc:description/>
  <cp:keywords/>
  <dc:language>en-US</dc:language>
  <cp:lastModifiedBy/>
  <dcterms:modified xsi:type="dcterms:W3CDTF">2017-05-16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13</vt:lpwstr>
  </property>
</Properties>
</file>