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6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萨斯卡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skato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禾草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-ethy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禾草克</w:t>
                  </w:r>
                  <w:r>
                    <w:rPr>
                      <w:rFonts w:cs="Times New Roman"/>
                      <w:lang w:val="en-GB"/>
                    </w:rPr>
                    <w:t>(Quizalofop-ethy)(PMRL2017-1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禾草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-eth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萨斯卡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skato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禾草克</w:t>
                  </w:r>
                  <w:r>
                    <w:rPr>
                      <w:rFonts w:cs="Times New Roman"/>
                      <w:lang w:val="en-GB"/>
                    </w:rPr>
                    <w:t>(Quizalofop-ethy)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 PMRL2017-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13/index-eng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13/index-fra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2T09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