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oxyfluorfen in or on shallot bulbs (ICS Codes: 65.020, 65.100, 67.040, 67.080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Oxyfluorfen (PMRL2017-12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12 is to consult on the listed domestic maximum residue limit (MRL) for oxyfluorfe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5</w:t>
              <w:tab/>
              <w:t>Shallot bulb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oxyfluorfen in or on any commodity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index-eng.php</w:t>
              </w:r>
            </w:hyperlink>
            <w:r>
              <w:rPr/>
              <w:t>, PMRL2017-12, posted: 4 May 2017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8" w:name="sps12e"/>
            <w:bookmarkEnd w:id="38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8 July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electronic version of the regulatory text can be downloaded at: 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2/index-eng.php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2/index-fra.php</w:t>
              </w:r>
            </w:hyperlink>
            <w:r>
              <w:rPr/>
              <w:t xml:space="preserve"> (French)</w:t>
            </w:r>
            <w:bookmarkStart w:id="45" w:name="sps13c"/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1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11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51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/Frenc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7-12/index-eng.php" TargetMode="External"/><Relationship Id="rId4" Type="http://schemas.openxmlformats.org/officeDocument/2006/relationships/hyperlink" Target="http://www.hc-sc.gc.ca/cps-spc/pest/part/consultations/_pmrl2017-1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9:00Z</dcterms:created>
  <dc:creator/>
  <dc:description/>
  <cp:keywords/>
  <dc:language>en-US</dc:language>
  <cp:lastModifiedBy/>
  <dcterms:modified xsi:type="dcterms:W3CDTF">2017-05-11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11</vt:lpwstr>
  </property>
</Properties>
</file>