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11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05-1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251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葱球茎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杀虫剂乙氧氟草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Oxyfluorfen)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080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乙氧氟草醚</w:t>
                  </w:r>
                  <w:r>
                    <w:rPr>
                      <w:rFonts w:cs="Times New Roman"/>
                      <w:lang w:val="en-GB"/>
                    </w:rPr>
                    <w:t>(Oxyfluorfen)(PMRL2017-12)</w:t>
                  </w:r>
                  <w:r>
                    <w:rPr>
                      <w:rFonts w:cs="Times New Roman"/>
                      <w:lang w:val="en-GB"/>
                    </w:rPr>
                    <w:t>；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7-1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的乙氧氟草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Oxyfluorfe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国内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MRL(ppm)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原生农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.05 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葱鳞茎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pm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根据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食品法典委员会食品杀虫剂残留网站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目前未对任何商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的乙氧氟草醚</w:t>
                  </w:r>
                  <w:r>
                    <w:rPr>
                      <w:rFonts w:cs="Times New Roman"/>
                      <w:lang w:val="en-GB"/>
                    </w:rPr>
                    <w:t>(Oxyfluorfen)</w:t>
                  </w:r>
                  <w:r>
                    <w:rPr>
                      <w:rFonts w:cs="Times New Roman"/>
                      <w:lang w:val="en-GB"/>
                    </w:rPr>
                    <w:t>规定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加拿大卫生部网站：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hc-sc.gc.ca/cps-spc/pest/part/consultations/index-eng.php, PMRL2017-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粘贴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: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本拟定最大残留限量文件粘贴在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规文本电子版可采用以下链接下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hc-sc.gc.ca/cps-spc/pest/part/consultations/_PMRL2017-12/index-eng.php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hc-sc.gc.ca/cps-spc/pest/part/consultations/_PMRL2017-12/index-fra.php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7-05-22T09:07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