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4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2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吡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thiopyrad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吡噻菌胺</w:t>
                  </w:r>
                  <w:r>
                    <w:rPr>
                      <w:rFonts w:cs="Times New Roman"/>
                      <w:lang w:val="en-GB"/>
                    </w:rPr>
                    <w:t>(Penthiopyrad)(PMRL2017-09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吡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thiopyr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0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麸子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大麦麸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分别替代当前规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9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5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吡噻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enthiopyra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吡噻菌胺</w:t>
                  </w:r>
                  <w:r>
                    <w:rPr>
                      <w:rFonts w:cs="Times New Roman"/>
                      <w:lang w:val="en-GB"/>
                    </w:rPr>
                    <w:t>(Penthiopyrad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://www.hc-sc.gc.ca/cps-spc/pest/part/consultations/index-eng.php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7-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7-09/index-eng.php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7-09/index-fra.php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5-03T07:4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