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Republic of Kore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Ministry of Food and Drug Safety (MFDS)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International Cooperation Office</w:t>
              <w:br/>
              <w:t>Ministry of Food and Drug Safety</w:t>
              <w:br/>
              <w:t xml:space="preserve">187 Osongsaengmyeong2-ro, Osong-eup, Heungdeok-gu, Cheongju-si, Chungcheongbuk-do, 363-700 Republic of Korea </w:t>
              <w:br/>
              <w:t>Tel: (+82) 43 719-1564</w:t>
              <w:br/>
              <w:t>Fax: (+82) 43-719-1550</w:t>
              <w:br/>
              <w:t xml:space="preserve">E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tokfda@korea.kr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 xml:space="preserve">Notified under Article 2.9.2 [ </w:t>
            </w:r>
            <w:bookmarkStart w:id="5" w:name="tbt3b"/>
            <w:bookmarkEnd w:id="4"/>
            <w:r>
              <w:rPr>
                <w:b/>
                <w:spacing w:val="-2"/>
              </w:rPr>
              <w:t xml:space="preserve">], 2.10.1 [ </w:t>
            </w:r>
            <w:bookmarkStart w:id="6" w:name="tbt3c"/>
            <w:bookmarkEnd w:id="5"/>
            <w:r>
              <w:rPr>
                <w:b/>
                <w:spacing w:val="-2"/>
              </w:rPr>
              <w:t>], 5.6.2 [X</w:t>
            </w:r>
            <w:bookmarkStart w:id="7" w:name="tbt3d"/>
            <w:bookmarkEnd w:id="6"/>
            <w:r>
              <w:rPr>
                <w:b/>
                <w:spacing w:val="-2"/>
              </w:rPr>
              <w:t xml:space="preserve">], 5.7.1 [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Livestock products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Proposed amendments to the "Regulation of Food and Drugs Testing Laboratories Assessment" (8 pages, available in Korean)</w:t>
            </w:r>
            <w:bookmarkStart w:id="10" w:name="sps5b"/>
            <w:bookmarkStart w:id="11" w:name="sps5c"/>
            <w:bookmarkStart w:id="12" w:name="sps5a"/>
            <w:bookmarkEnd w:id="10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proposal seeks to: For a foreign testing laboratory that meets the designation requirements of its own government, it may be evaluated on modified criteria outlined in laboratory quality assurance scheme evaluation sheet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consumers and promotion of public health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Ministry of Food Drug Safety  NOTIFICATION No. 2017-162 (12 April 2017)</w:t>
            </w:r>
            <w:bookmarkStart w:id="15" w:name="sps9b"/>
            <w:bookmarkStart w:id="16" w:name="sps9a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To be determined</w:t>
            </w:r>
            <w:bookmarkStart w:id="17" w:name="sps10b"/>
            <w:bookmarkStart w:id="18" w:name="sps10a"/>
            <w:bookmarkEnd w:id="17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To be determined</w:t>
            </w:r>
            <w:bookmarkStart w:id="19" w:name="sps11b"/>
            <w:bookmarkStart w:id="20" w:name="sps11a"/>
            <w:bookmarkEnd w:id="19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2" w:name="sps13b"/>
            <w:r>
              <w:rPr>
                <w:b/>
                <w:spacing w:val="-2"/>
              </w:rPr>
              <w:t xml:space="preserve">[ 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/>
              <w:t>Technical Barriers to Trade (TBT) Division</w:t>
              <w:br/>
              <w:t>Korean Agency for Technology and Standards (KATS)</w:t>
              <w:br/>
              <w:t>93, Isu-ro, Maengdong-myeon, Eumseong-gun, Chungcheongbuk-do, Rep. of Korea 27737</w:t>
              <w:br/>
              <w:t xml:space="preserve">Tel.: (+82) 43 870 5525 </w:t>
              <w:br/>
              <w:t>Fax: (+82) 43 870 5682</w:t>
              <w:br/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bt@kats.go.kr</w:t>
              </w:r>
            </w:hyperlink>
            <w:r>
              <w:rPr/>
              <w:t xml:space="preserve"> </w:t>
              <w:br/>
              <w:t xml:space="preserve">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knowtbt.kr</w:t>
              </w:r>
            </w:hyperlink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KOR/17_1903_00_x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7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7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KOR/7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18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2111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orea.kr" TargetMode="External"/><Relationship Id="rId3" Type="http://schemas.openxmlformats.org/officeDocument/2006/relationships/hyperlink" Target="mailto:tbt@kats.go.kr" TargetMode="External"/><Relationship Id="rId4" Type="http://schemas.openxmlformats.org/officeDocument/2006/relationships/hyperlink" Target="http://www.knowtbt.kr/" TargetMode="External"/><Relationship Id="rId5" Type="http://schemas.openxmlformats.org/officeDocument/2006/relationships/hyperlink" Target="https://members.wto.org/crnattachments/2017/TBT/KOR/17_1903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7:00Z</dcterms:created>
  <dc:creator/>
  <dc:description/>
  <cp:keywords/>
  <dc:language>en-US</dc:language>
  <cp:lastModifiedBy/>
  <dcterms:modified xsi:type="dcterms:W3CDTF">2017-04-18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OR/714</vt:lpwstr>
  </property>
</Properties>
</file>