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Biocidal products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renewing the approval of warfarin as an active substance for use in biocidal products of product-type 14 (4 pages + Annex 4 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renews the approval of warfarin as an active substance for use in biocidal products of product-type 14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July 2017</w:t>
            </w:r>
            <w:bookmarkStart w:id="17" w:name="sps10b"/>
            <w:bookmarkStart w:id="18" w:name="sps10a"/>
            <w:bookmarkEnd w:id="17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</w:p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859_00_e.pdf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859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3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2010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859_00_e.pdf" TargetMode="External"/><Relationship Id="rId8" Type="http://schemas.openxmlformats.org/officeDocument/2006/relationships/hyperlink" Target="https://members.wto.org/crnattachments/2017/TBT/EEC/17_1859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8:00Z</dcterms:created>
  <dc:creator/>
  <dc:description/>
  <cp:keywords/>
  <dc:language>en-US</dc:language>
  <cp:lastModifiedBy/>
  <dcterms:modified xsi:type="dcterms:W3CDTF">2017-04-1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72</vt:lpwstr>
  </property>
</Properties>
</file>