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ZAF/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4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0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南非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部总司：食品控制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食用植物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7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果实及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柑橘或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8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咖啡、茶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9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0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籽及含油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工业或药用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草及饲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2)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糖及糖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内可能存在的杀虫剂残留最大限量管理法规：修改草案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7/SPS/ZAF/17_1877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修改案制定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7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、化妆品及消毒剂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97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控制食品内杀虫剂残留最大限量的管理规定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33-199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为遵循最大残留限量，测定杀虫剂残留的推荐抽样方法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40-199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残留分析良好实验室规范指南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41-199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适用，经分析后的部分商品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56-2005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采用残留识别、确认和量性测定质谱分析法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方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59-2006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结果不确定性估计方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84-2012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推断商品组杀虫剂最大残留限量的代表性商品选择方针和指南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ISC4-1989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动物饲料分类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因该国田间试验相关的南非良好农业规范</w:t>
                  </w:r>
                  <w:r>
                    <w:rPr>
                      <w:rFonts w:cs="Times New Roman"/>
                      <w:lang w:val="en-GB"/>
                    </w:rPr>
                    <w:t>GAP)</w:t>
                  </w:r>
                  <w:r>
                    <w:rPr>
                      <w:rFonts w:cs="Times New Roman"/>
                      <w:lang w:val="en-GB"/>
                    </w:rPr>
                    <w:t>是用于估计最大残留限量的，因此可能有些出入。此外，杀虫剂影响评估是采用南非消费数据进行的。但原法规指定了南非食品进口源，如其最大残留限量比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更严格，且对大众的影响并不危及到人类安全时，可接受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077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政府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最终法规公布后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Department of Health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卫生部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Directorate: Food Contro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食品控制司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Private Bag X828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Pretori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27 12) 395 9359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Fax: +(27 12) 395 885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Aluwani.Madzivhandila@health.gov.za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and copy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Maryke.Herbst@health.gov.za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Department of Health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卫生部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Directorate: Food Contro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 w:eastAsia="en-US"/>
                    </w:rPr>
                    <w:t>食品控制司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Private Bag X828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Pretoria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Tel: +(27 12) 395 9359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>Fax: +(27 12) 395 8854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Aluwani.Madzivhandila@health.gov.za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 w:eastAsia="en-US"/>
                    </w:rPr>
                    <w:t xml:space="preserve">and copy: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 w:val="22"/>
                        <w:szCs w:val="20"/>
                        <w:lang w:val="en-GB" w:eastAsia="en-US"/>
                      </w:rPr>
                      <w:t>Maryke.Herbst@health.gov.za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ealth.gov.za/index.php/shortcodes/2015-03-29-10-42-47/2015-04-30-09-10-23/2015-04-30-09-11-35/category/36-documents-for-comment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wani.Madzivhandila@health.gov.za" TargetMode="External"/><Relationship Id="rId3" Type="http://schemas.openxmlformats.org/officeDocument/2006/relationships/hyperlink" Target="mailto:Maryke.Herbst@health.gov.za" TargetMode="External"/><Relationship Id="rId4" Type="http://schemas.openxmlformats.org/officeDocument/2006/relationships/hyperlink" Target="mailto:Aluwani.Madzivhandila@health.gov.za" TargetMode="External"/><Relationship Id="rId5" Type="http://schemas.openxmlformats.org/officeDocument/2006/relationships/hyperlink" Target="mailto:Maryke.Herbst@health.gov.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4-26T03:1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