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 and 02.08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Dairy produce (HS Code: 04.01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 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5, 07.07, 07.08, 07.09, 07.10, 07.13 and 07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offee, tea, mate and spices (HS Codes: 09.02, 09.03, 09.04, 09.05, 09.06, 09.07, 09.08, 09.09 and 09.10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7 and 12.10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Animal or vegetable fats and oils (HS Codes: 15.01, 15.02 and 15.06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1845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Abamectin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177 Abamectin</w:t>
            </w:r>
            <w:bookmarkEnd w:id="22"/>
          </w:p>
          <w:p>
            <w:pPr>
              <w:pStyle w:val="Normal"/>
              <w:keepNext w:val="true"/>
              <w:spacing w:before="12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 Economic Affairs Bureau 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/>
  <dc:description/>
  <cp:keywords/>
  <dc:language>en-US</dc:language>
  <cp:lastModifiedBy/>
  <dcterms:modified xsi:type="dcterms:W3CDTF">2017-04-1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6</vt:lpwstr>
  </property>
</Properties>
</file>