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0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类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和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1845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的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4-21T01:3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