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0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和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配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1842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四螨嗪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ofentezin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5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四螨嗪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lofentezi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4-21T01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