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active chlorine released from chlorine as an existing active substance for use in biocidal products of product-types 2 and 5 (3 pages + Annex 2 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active chlorine released from chlorine as an existing active substance for use in biocidal products of product-types 2 and 5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7" w:name="sps10a"/>
            <w:bookmarkEnd w:id="17"/>
            <w:r>
              <w:rPr>
                <w:spacing w:val="-2"/>
              </w:rPr>
              <w:t xml:space="preserve"> 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9)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4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4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1728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4_00_e.pdf" TargetMode="External"/><Relationship Id="rId8" Type="http://schemas.openxmlformats.org/officeDocument/2006/relationships/hyperlink" Target="https://members.wto.org/crnattachments/2017/TBT/EEC/17_1534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4:00Z</dcterms:created>
  <dc:creator/>
  <dc:description/>
  <cp:keywords/>
  <dc:language>en-US</dc:language>
  <cp:lastModifiedBy/>
  <dcterms:modified xsi:type="dcterms:W3CDTF">2017-03-2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3</vt:lpwstr>
  </property>
</Properties>
</file>