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 xml:space="preserve">], 5.6.2 [ 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 xml:space="preserve">Biocidal products. 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active chlorine released from calcium hypochlorite as an existing active substance for use in biocidal products of product-types 2, 3, 4 and 5 (3 pages + Annex 3 pages, in English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active chlorine released from calcium hypochlorite as an existing active substance for use in biocidal products of product-types 2, 3, 4 and 5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</w:t>
            </w:r>
            <w:r>
              <w:rPr/>
              <w:t xml:space="preserve"> 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End of June 2017</w:t>
            </w:r>
            <w:bookmarkStart w:id="17" w:name="sps10a"/>
            <w:bookmarkEnd w:id="17"/>
            <w:r>
              <w:rPr>
                <w:spacing w:val="-2"/>
              </w:rPr>
              <w:t xml:space="preserve"> </w:t>
            </w:r>
            <w:bookmarkStart w:id="18" w:name="sps10b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 (Application from January 2019)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  <w:r>
              <w:rPr/>
              <w:b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spacing w:before="0" w:after="75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3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3_01_e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EU/4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29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spsSerialNumber"/>
          <w:bookmarkStart w:id="32" w:name="bmkSerial"/>
          <w:bookmarkEnd w:id="31"/>
          <w:r>
            <w:rPr>
              <w:color w:val="FF0000"/>
              <w:szCs w:val="16"/>
            </w:rPr>
            <w:t>(17-1727)</w:t>
          </w:r>
          <w:bookmarkEnd w:id="3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pacing w:before="0" w:after="120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533_00_e.pdf" TargetMode="External"/><Relationship Id="rId8" Type="http://schemas.openxmlformats.org/officeDocument/2006/relationships/hyperlink" Target="https://members.wto.org/crnattachments/2017/TBT/EEC/17_1533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9:00Z</dcterms:created>
  <dc:creator/>
  <dc:description/>
  <cp:keywords/>
  <dc:language>en-US</dc:language>
  <cp:lastModifiedBy/>
  <dcterms:modified xsi:type="dcterms:W3CDTF">2017-03-29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62</vt:lpwstr>
  </property>
</Properties>
</file>