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2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3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6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消费者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蔬菜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“</w:t>
                  </w:r>
                  <w:r>
                    <w:rPr>
                      <w:rFonts w:cs="Times New Roman"/>
                      <w:lang w:val="en-GB"/>
                    </w:rPr>
                    <w:t>委员会法规草案——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苯锈啶</w:t>
                  </w:r>
                  <w:r>
                    <w:rPr>
                      <w:rFonts w:cs="Times New Roman"/>
                      <w:lang w:val="en-GB"/>
                    </w:rPr>
                    <w:t>(Fenpropidin)</w:t>
                  </w:r>
                  <w:r>
                    <w:rPr>
                      <w:rFonts w:cs="Times New Roman"/>
                      <w:lang w:val="en-GB"/>
                    </w:rPr>
                    <w:t>及吡蚜酮</w:t>
                  </w:r>
                  <w:r>
                    <w:rPr>
                      <w:rFonts w:cs="Times New Roman"/>
                      <w:lang w:val="en-GB"/>
                    </w:rPr>
                    <w:t>(Pymetrozin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”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EEC/17_1507_00_e.pd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EEC/17_1507_01_e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法规草案通报附件规定了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某些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苯锈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ropid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吡蚜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metro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拟定最大残留限量。某些商品内的此类物质最大残留限量多少有所变化。为适应欧盟及对欧盟向其它国家出口该类商品的新用途，特规定较高的最大残留限量。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不具备制定最大残留限量足够数据的旧用法后，设定较低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欧洲议会及理事会有关动植物源食品和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”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eur-lex.europa.eu/LexUriServ/LexUriServ.do?uri=CONSLEG:2005R0396:20120101:EN:PDF</w:t>
                    </w:r>
                  </w:hyperlink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委员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U)398/20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修改欧洲议会及理事会有关某些产品内表苯噻菌胺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Benthiavalicarb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氰霜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Cyazofamid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氰氟草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Cyhalofop-buty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氯吡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orchlorfenuro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吡蚜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Pymetrozin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硅噻菌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Silthiofam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附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II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-Lex - 32014R0398 - EN - EUR-Lex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委员会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(EU)61/2014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号法规——修改欧洲议会及理事会有关某些产品内表灭蝇胺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(Cyromazine)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、苯锈啶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(Fenpropidin)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、伐虫脒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(Formetanate)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、草氨酰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(Ixamyl)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及戊唑醇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最大残留限量第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号法规附件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II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III"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-Lex - 32014R0061 - EN - EUR-Lex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公布的有关设定苯锈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enpropidi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吡蚜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Pymetrozi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的合理化意见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苯锈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enpropidi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efsa.europa.eu/en/efsajournal/pub/2333.htm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吡蚜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Pymetrozi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efsajournal/pub/2919.htm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 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 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ONSLEG:2005R0396:20120101:EN:PDF" TargetMode="External"/><Relationship Id="rId3" Type="http://schemas.openxmlformats.org/officeDocument/2006/relationships/hyperlink" Target="http://www.efsa.europa.eu/en/efsajournal/pub/233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4-07T02:0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