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NZL/55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4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183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新西兰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初级产业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蔬菜、水果、畜产品及其它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改</w:t>
                  </w:r>
                  <w:r>
                    <w:rPr>
                      <w:rFonts w:cs="Times New Roman"/>
                      <w:lang w:val="en-GB"/>
                    </w:rPr>
                    <w:t>2016</w:t>
                  </w:r>
                  <w:r>
                    <w:rPr>
                      <w:rFonts w:cs="Times New Roman"/>
                      <w:lang w:val="en-GB"/>
                    </w:rPr>
                    <w:t>年农业化合物最大残留限量食品通知的提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NZL/17_1640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有关修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列明新西兰农业化合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案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食品通知技术细节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初级产业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P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建议修改食品计划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计划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初级产业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P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建议食品通知中新增最大残留限量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修改某些化合物的现有条目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计划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初级产业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P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新增免除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计划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)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烷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9-C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用作一种农业化合物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初级产业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P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还建议修改以下化合物残留定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阿维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bamectin)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便与海外贸易伙伴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相协调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GL84-2012: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商品组杀虫剂最大残留限量外推法代表性商品的选择原则和指南；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: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2: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食品兽药残留的风险管理建议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RMR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确认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确认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确认。一旦文件咨询后确定，立即发布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s. Sally Jennings, Coordinator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协调官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 New Zealand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新西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 Box 2526, Wellington, New Zealand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644)8940431    Fax:+(644)8940733   E-mail:sps@mpi.govt.nz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s. Sally Jennings, Coordinator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协调官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 New Zealand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新西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 Box 2526, Wellington, New Zealand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644)8940431    Fax:+(644)8940733   E-mail:sps@mpi.govt.n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4-07T02:2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