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4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修订法典附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修改提案</w:t>
                  </w:r>
                  <w:r>
                    <w:rPr>
                      <w:rFonts w:cs="Times New Roman"/>
                      <w:lang w:val="en-GB"/>
                    </w:rPr>
                    <w:t>(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】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AUS/16_4874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申请旨在修改澳新食品标准法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调整不同农畜化学物以下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使其与其它国家农畜化学物的安全有效使用保持一致：特定植物商品内的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硫代氨基甲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thiocarbamate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特定畜产品内的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提案将制定或提高澳大利亚某些商品化合物的最大残留限量，这有助于促进食品贸易的便利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  <w:lang w:val="es-ES"/>
                      </w:rPr>
                      <w:t>standards.management@foodstandards.gov.a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apvma.gov.au/sites/default/files/gazette/food-standards/gazette_15112016-pages-19-22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文件副本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 Australian SPS Notification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 Box 858 Canberra ACT2601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hyperlink" Target="http://apvma.gov.au/sites/default/files/gazette/food-standards/gazette_15112016-pages-19-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19T01:4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