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oxastrobin in or on various commodities (ICS Codes: 65.020, 65.100, 67.040, 67.08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oxastrobin (PMRL2017-07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7-07 is to consult on the listed import maximum residue limits (MRLs) for fluoxastrob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5</w:t>
              <w:tab/>
              <w:t>Melon (Crop Subgroup 9A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5</w:t>
              <w:tab/>
              <w:t>Squash/Cucumber (Crop Subgroup 9B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6</w:t>
              <w:tab/>
              <w:t>Peanut Oil (refined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2</w:t>
              <w:tab/>
              <w:t>Peanu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luoxastrobin in or on any commodity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7-07, posted: 14 March 2017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8 May 2017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7-0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7-07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154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7-07/index-eng.php" TargetMode="External"/><Relationship Id="rId5" Type="http://schemas.openxmlformats.org/officeDocument/2006/relationships/hyperlink" Target="http://www.hc-sc.gc.ca/cps-spc/pest/part/consultations/_pmrl2017-0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/>
  <dc:description/>
  <cp:keywords/>
  <dc:language>en-US</dc:language>
  <cp:lastModifiedBy/>
  <dcterms:modified xsi:type="dcterms:W3CDTF">2017-03-21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01</vt:lpwstr>
  </property>
</Properties>
</file>