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pyradifurone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pyradifurone (PMRL2017-06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6 is to consult on the listed import maximum residue limits (MRLs) for flupyradifuro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40</w:t>
              <w:tab/>
              <w:t>Fresh kava leav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.0</w:t>
              <w:tab/>
              <w:t>Quinoa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9</w:t>
              <w:tab/>
              <w:t>Kava root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6</w:t>
              <w:tab/>
              <w:t>Tropical and Subtropical, Medium to Large Fruits, Smooth, Inedible Peel (Crop Subgroup 24B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pyradifurone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6, posted: 14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8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6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54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6/index-eng.php" TargetMode="External"/><Relationship Id="rId5" Type="http://schemas.openxmlformats.org/officeDocument/2006/relationships/hyperlink" Target="http://www.hc-sc.gc.ca/cps-spc/pest/part/consultations/_pmrl2017-0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/>
  <dc:description/>
  <cp:keywords/>
  <dc:language>en-US</dc:language>
  <cp:lastModifiedBy/>
  <dcterms:modified xsi:type="dcterms:W3CDTF">2017-03-2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0</vt:lpwstr>
  </property>
</Properties>
</file>