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pyradifurone in or on caneberries and stone fruit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pyradifurone (PMRL2017-05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5 is to consult on the listed domestic maximum residue limits (MRLs) for flupyradifuron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5.0</w:t>
              <w:tab/>
              <w:t>Caneberries (Crop Subgroup 13-07A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1.5</w:t>
              <w:tab/>
              <w:t>Stone Fruits (Crop Subgroup 12-09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lupyradifurone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5, posted: 14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8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7-05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54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5/index-eng.php" TargetMode="External"/><Relationship Id="rId5" Type="http://schemas.openxmlformats.org/officeDocument/2006/relationships/hyperlink" Target="http://www.hc-sc.gc.ca/cps-spc/pest/part/consultations/_pmrl2017-0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9:00Z</dcterms:created>
  <dc:creator/>
  <dc:description/>
  <cp:keywords/>
  <dc:language>en-US</dc:language>
  <cp:lastModifiedBy/>
  <dcterms:modified xsi:type="dcterms:W3CDTF">2017-03-2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99</vt:lpwstr>
  </property>
</Properties>
</file>