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UNITED ARAB EMIRATES, KINGDOM OF BAHRAIN, THE STATE OF KUWAIT, OMAN, QATAR, KINGDOM OF SAUDI ARABIA, YEMEN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SPS Enquiry point, Saudi Food and Drug Authority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Pesticides and other agrochemicals (ICS Code: 65.100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The Kingdom of Saudi Arabia/The Cooperation Council for the Arab States of the Gulf Draft Technical Regulation for: "Maximum limits of pesticide residues in agricultural and food products"</w:t>
            </w:r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Arabic and 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91 and 215</w:t>
            </w:r>
            <w:bookmarkEnd w:id="11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2" w:name="sps5d"/>
              <w:r>
                <w:rPr>
                  <w:rStyle w:val="InternetLink"/>
                </w:rPr>
                <w:t>http://members.wto.org/crnattachments/2017/SPS/SAU/17_1291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3" w:name="sps5d"/>
              <w:r>
                <w:rPr>
                  <w:rStyle w:val="InternetLink"/>
                </w:rPr>
                <w:t>http://members.wto.org/crnattachments/2017/SPS/SAU/17_129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technical regulation applies to maximum limits for the following pesticide residues in or on foods and agricultural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X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Codex Pesticides Residues in Food Online Database</w:t>
            </w:r>
          </w:p>
          <w:p>
            <w:pPr>
              <w:pStyle w:val="Normal"/>
              <w:spacing w:before="0" w:after="120"/>
              <w:ind w:left="720" w:hanging="8"/>
              <w:rPr/>
            </w:pPr>
            <w:hyperlink r:id="rId4">
              <w:r>
                <w:rPr>
                  <w:rStyle w:val="InternetLink"/>
                </w:rPr>
                <w:t>http://www.fao.org/fao-who-codexalimentarius/standards/pestres/en/</w:t>
              </w:r>
            </w:hyperlink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9 Ma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 xml:space="preserve">Saudi </w:t>
            </w:r>
            <w:r>
              <w:rPr>
                <w:bCs/>
              </w:rPr>
              <w:t>Food</w:t>
            </w:r>
            <w:r>
              <w:rPr/>
              <w:t xml:space="preserve">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66 11) 203 8222, Ext. 333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66 11) 210 98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</w:t>
            </w:r>
            <w:hyperlink r:id="rId5">
              <w:r>
                <w:rPr>
                  <w:rStyle w:val="InternetLink"/>
                  <w:lang w:val="fr-CH"/>
                </w:rPr>
                <w:t>http://www.sfda.gov.sa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audi Food and Drug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FDA - 3292 North Ring road Al Nafel Area Unt (1) - Riyadh 13312 - 6288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66 11) 203 8222, Ext. 33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66 11) 210 982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Website: </w:t>
            </w:r>
            <w:hyperlink r:id="rId6">
              <w:r>
                <w:rPr>
                  <w:rStyle w:val="InternetLink"/>
                  <w:bCs/>
                  <w:lang w:val="fr-CH"/>
                </w:rPr>
                <w:t>http://www.sfda.gov.sa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109 • G/SPS/N/BHR/167 • G/SPS/N/KWT/15 • G/SPS/N/OMN/66 • G/SPS/N/QAT/70 • G/SPS/N/SAU/259 • G/SPS/N/YEM/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RE/109, G/SPS/N/BHR/167 • G/SPS/N/KWT/15, G/SPS/N/OMN/66, • G/SPS/N/QAT/70, G/SPS/N/SAU/259 • G/SPS/N/YEM/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ARE/109, G/SPS/N/BHR/167, G/SPS/N/KWT/15, G/SPS/N/OMN/66,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SPS/N/QAT/70, G/SPS/N/SAU/259, G/SPS/N/YEM/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20 March 2017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150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SAU/17_1291_00_x.pdf" TargetMode="External"/><Relationship Id="rId3" Type="http://schemas.openxmlformats.org/officeDocument/2006/relationships/hyperlink" Target="http://members.wto.org/crnattachments/2017/SPS/SAU/17_1291_00_e.pdf" TargetMode="External"/><Relationship Id="rId4" Type="http://schemas.openxmlformats.org/officeDocument/2006/relationships/hyperlink" Target="http://www.fao.org/fao-who-codexalimentarius/standards/pestres/en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yperlink" Target="http://www.sfda.gov.s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7:00Z</dcterms:created>
  <dc:creator/>
  <dc:description/>
  <cp:keywords/>
  <dc:language>en-US</dc:language>
  <cp:lastModifiedBy/>
  <dcterms:modified xsi:type="dcterms:W3CDTF">2017-03-27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E/109, G/SPS/N/BHR/167</vt:lpwstr>
  </property>
  <property fmtid="{D5CDD505-2E9C-101B-9397-08002B2CF9AE}" pid="3" name="Symbol2">
    <vt:lpwstr>G/SPS/N/KWT/15, G/SPS/N/OMN/66,</vt:lpwstr>
  </property>
  <property fmtid="{D5CDD505-2E9C-101B-9397-08002B2CF9AE}" pid="4" name="Symbol3">
    <vt:lpwstr>G/SPS/N/QAT/70, G/SPS/N/SAU/259</vt:lpwstr>
  </property>
  <property fmtid="{D5CDD505-2E9C-101B-9397-08002B2CF9AE}" pid="5" name="Symbol4">
    <vt:lpwstr>G/SPS/N/YEM/11</vt:lpwstr>
  </property>
</Properties>
</file>