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RE/1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HR/167 G/SPS/N/KWT/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OMN/66 G/SPS/N/QAT/7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SAU/25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YEM/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3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150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阿拉伯联合酋长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阿联酋食品药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咨询点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和其他农业化合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10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沙特阿拉伯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海湾阿拉伯国家合作理事会技术法规草案</w:t>
                  </w:r>
                  <w:r>
                    <w:rPr>
                      <w:rFonts w:cs="Times New Roman"/>
                      <w:lang w:val="en-GB"/>
                    </w:rPr>
                    <w:t>:“</w:t>
                  </w:r>
                  <w:r>
                    <w:rPr>
                      <w:rFonts w:cs="Times New Roman"/>
                      <w:lang w:val="en-GB"/>
                    </w:rPr>
                    <w:t>农食产品的杀虫剂最大残留限量”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阿拉伯文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191/215</w:t>
                  </w:r>
                  <w:r>
                    <w:rPr>
                      <w:rFonts w:cs="Times New Roman"/>
                      <w:lang w:val="en-GB"/>
                    </w:rPr>
                    <w:t>页：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members.wto.org/crnattachments/2017/SPS/SAU/17_1291_00_x.pdf</w:t>
                    </w:r>
                  </w:hyperlink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SAU/17_1291_00_e.pdf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技术法规草案适用于食品及农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以下杀虫剂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食品在线数据库杀虫剂残留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http://www.fao.org/fao-who-codexalimentarius/standards/pestres/en/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SPS Enquiry point, Saudi Food and Drug Authorit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沙特食品药物管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292 North Ring road Al Nafel Area Unt (1) - Riyadh 13312 - 628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966 11) 203 8222, Ext. 335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 +(966 11) 210 982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PSEP.Food@sfda.gov.s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ebsite: http://www.sfda.gov.s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SPS Enquiry point, Saudi Food and Drug Authority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沙特食品药物管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FDA - 3292 North Ring road Al Nafel Area Unt (1) - Riyadh 13312 - 628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966 11) 203 8222, Ext. 335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 +(966 11) 210 982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PSEP.Food@sfda.gov.s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ebsite: http://www.sfda.gov.s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SAU/17_1291_00_x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3-27T03:1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