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sulfentrazone in or on various commodities (ICS Codes: 65.020, 65.100, 67.040, 67.060, 67.08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Sulfentrazone (PMRL2017-02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 and 9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7-02 is to consult on the listed domestic maximum residue limits (MRLs) for sulfentrazone that have been proposed by the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4</w:t>
              <w:tab/>
            </w:r>
            <w:r>
              <w:rPr>
                <w:i/>
              </w:rPr>
              <w:t>Brassica</w:t>
            </w:r>
            <w:r>
              <w:rPr/>
              <w:t>, leafy greens (crop subgroup 4-13B)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2</w:t>
              <w:tab/>
            </w:r>
            <w:r>
              <w:rPr>
                <w:i/>
              </w:rPr>
              <w:t>Brassica</w:t>
            </w:r>
            <w:r>
              <w:rPr/>
              <w:t>, head and stem vegetable (crop group 5-13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1171" w:hanging="1171"/>
              <w:rPr/>
            </w:pPr>
            <w:r>
              <w:rPr/>
              <w:t>0.15</w:t>
              <w:tab/>
              <w:t>Fruiting vegetables (crop group 8-09); Berries and small fruits (crop group 13-07); tree nuts (crop group 14-11); apples, mustard seeds (condiment type), mustard seeds (oilseed type), succulent shelled broad beans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Cabbage is excluded from this MRL action as a 0.2 ppm MRL is already established for this commodity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sulfentrazone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7-02, posted: 3 March 2017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7 Ma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7-0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7-02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1354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7-02/index-eng.php" TargetMode="External"/><Relationship Id="rId5" Type="http://schemas.openxmlformats.org/officeDocument/2006/relationships/hyperlink" Target="http://www.hc-sc.gc.ca/cps-spc/pest/part/consultations/_pmrl2017-02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1:00Z</dcterms:created>
  <dc:creator/>
  <dc:description/>
  <cp:keywords/>
  <dc:language>en-US</dc:language>
  <cp:lastModifiedBy/>
  <dcterms:modified xsi:type="dcterms:W3CDTF">2017-03-07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94</vt:lpwstr>
  </property>
</Properties>
</file>