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trifloxystrobin in or on undelinted cotton seeds (ICS Codes: 65.020, 65.100, 67.04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Trifloxystrobin (PMRL2017-04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7-04 is to consult on the listed import maximum residue limit (MRL) for trifloxystrobi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5</w:t>
              <w:tab/>
              <w:t>Undelinted cotton seed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213, Trifloxystrobin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is no Codex MRL listed for trifloxystrobin in or on undelinted cotton seeds on the Codex Alimentarius Pesticide Residues in Food and Feed webpag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7-04, posted: 3 March 2017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7 Ma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7-04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7-04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7-135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7-04/index-eng.php" TargetMode="External"/><Relationship Id="rId4" Type="http://schemas.openxmlformats.org/officeDocument/2006/relationships/hyperlink" Target="http://www.hc-sc.gc.ca/cps-spc/pest/part/consultations/_pmrl2017-0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2:00Z</dcterms:created>
  <dc:creator/>
  <dc:description/>
  <cp:keywords/>
  <dc:language>en-US</dc:language>
  <cp:lastModifiedBy/>
  <dcterms:modified xsi:type="dcterms:W3CDTF">2017-03-07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96</vt:lpwstr>
  </property>
</Properties>
</file>