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MWI/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2-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117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马拉维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拉维标准局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玉米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Zea mays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马拉维玉米粒</w:t>
                  </w:r>
                  <w:r>
                    <w:rPr>
                      <w:rFonts w:cs="Times New Roman"/>
                      <w:lang w:val="en-GB"/>
                    </w:rPr>
                    <w:t>(Zeamays)</w:t>
                  </w:r>
                  <w:r>
                    <w:rPr>
                      <w:rFonts w:cs="Times New Roman"/>
                      <w:lang w:val="en-GB"/>
                    </w:rPr>
                    <w:t>强制标准草案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7/SPS/MWI/17_1089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强制标准草案规定玉米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Zeamay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中霉菌毒素、重金属、杀虫剂残留及卫生强制标准草案。所有马拉维进口或本地产的贸易玉米粒应符合该要求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153-1985,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玉米标准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irector General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lawi Bureau of Standard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马拉维标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.O. Box 946 Blantyre, Malawi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265) 1 870 488   Fax: +(265) 1 870 75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info@mbsmw.org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irector General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lawi Bureau of Standard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马拉维标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.O. Box 946 Blantyre, Malawi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265) 1 870 488   Fax: +(265) 1 870 75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info@mbsmw.or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7-03-16T08:07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