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MWI/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2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17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马拉维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拉维标准局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ryza sativa L.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马拉维稻米</w:t>
                  </w:r>
                  <w:r>
                    <w:rPr>
                      <w:rFonts w:cs="Times New Roman"/>
                      <w:lang w:val="en-GB"/>
                    </w:rPr>
                    <w:t>(OryzasativaL.)</w:t>
                  </w:r>
                  <w:r>
                    <w:rPr>
                      <w:rFonts w:cs="Times New Roman"/>
                      <w:lang w:val="en-GB"/>
                    </w:rPr>
                    <w:t>强制标准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MWI/17_1090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强制标准草案规定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ryzasativaL.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霉菌毒素、重金属、杀虫剂残留及卫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包括微生物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强制标准草案。所有马拉维进口或本地产贸易稻米应符合该要求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98-1995,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稻米标准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 General, Malawi Bureau of Standard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马拉维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O. Box 946 Blantyre, Malaw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265) 1 870 488   Fax: +(265) 1 870 75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info@mbsmw.org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 General, Malawi Bureau of Standard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马拉维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O. Box 946 Blantyre, Malaw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265) 1 870 488   Fax: +(265) 1 870 75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info@mbsmw.or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16T08:0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