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3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2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109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6. 1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00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杀虫剂、家用清洁产品及木材防腐剂活性成分专项表的活性成份</w:t>
                  </w:r>
                  <w:r>
                    <w:rPr>
                      <w:rFonts w:cs="Times New Roman"/>
                      <w:lang w:val="en-GB"/>
                    </w:rPr>
                    <w:t>M37.1-</w:t>
                  </w:r>
                  <w:r>
                    <w:rPr>
                      <w:rFonts w:cs="Times New Roman"/>
                      <w:lang w:val="en-GB"/>
                    </w:rPr>
                    <w:t>甲哌鎓</w:t>
                  </w:r>
                  <w:r>
                    <w:rPr>
                      <w:rFonts w:cs="Times New Roman"/>
                      <w:lang w:val="en-GB"/>
                    </w:rPr>
                    <w:t>(MEPIQUATCHLORID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231247/CONSULTA+P%C3%9ABLICA+N+300+GGTOX.pdf/002dbc27-e6a7-4801-bfc6-ab48348858c9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甘蔗作物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M37.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哌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PIQUATCHLOR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mg/kg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纳入杀虫剂、家用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3-13T06:17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