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0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3, 8 February 2017, regarding the active ingredient T30 - TIODICARBE (THIODICARB)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31341/CONSULTA+P%C3%9ABLICA+N+303+GGTOX.pdf/49400ef9-fb15-44f8-91ee-f2e0a5b93080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orporates the following changes for the active ingredient T30 - THIODICARB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hange of MRL from 0.04 to 0.2 mg/kg for seed treatment (application) for oatmeal and barley cultures, safety security period remains "not determined"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Inclusion of rye culture for seed treatment (application) with MRL of 0.2 mg/kg and safety security period "not determined due to the mode of use"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0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 xml:space="preserve">E-mail: </w:t>
            </w:r>
            <w:r>
              <w:rPr>
                <w:lang w:val="es-ES"/>
              </w:rPr>
              <w:t>rel</w:t>
            </w:r>
            <w:r>
              <w:rPr>
                <w:bCs/>
                <w:lang w:val="es-ES"/>
              </w:rPr>
              <w:t>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7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341/CONSULTA+P&#218;BLICA+N+303+GGTOX.pdf/49400ef9-fb15-44f8-91ee-f2e0a5b930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5:00Z</dcterms:created>
  <dc:creator/>
  <dc:description/>
  <cp:keywords/>
  <dc:language>en-US</dc:language>
  <cp:lastModifiedBy/>
  <dcterms:modified xsi:type="dcterms:W3CDTF">2017-02-22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1</vt:lpwstr>
  </property>
</Properties>
</file>