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0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30-</w:t>
                  </w:r>
                  <w:r>
                    <w:rPr>
                      <w:rFonts w:cs="Times New Roman"/>
                      <w:lang w:val="en-GB"/>
                    </w:rPr>
                    <w:t>硫双威</w:t>
                  </w:r>
                  <w:r>
                    <w:rPr>
                      <w:rFonts w:cs="Times New Roman"/>
                      <w:lang w:val="en-GB"/>
                    </w:rPr>
                    <w:t>(THIODICARB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1341/CONSULTA+P%C3%9ABLICA+N+303+GGTOX.pdf/49400ef9-fb15-44f8-91ee-f2e0a5b9308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用清洁产品及木材防腐剂活性成分专项表有关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硫双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燕麦片及大麦作物种子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仍为“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黑麦作物种子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“因使用方式原因未定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szCs w:val="21"/>
                      </w:rPr>
                      <w:t>Tel:+(5561)34625402/5404/5406</w:t>
                    </w:r>
                  </w:hyperlink>
                  <w:r>
                    <w:rPr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3T06:1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