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4, 8 February 2017, regarding the active ingredient T32 - TEBUCONAZOL (TEBUCONAZOLE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138/CONSULTA+P%C3%9ABLICA+N+304+GGTOX.pdf/d0e4b98c-28c3-4820-8592-66bdd168961e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culture of shallot with MRL of 0.1 mg/kg and safety security of 14 days for foliar use (application) for the active ingredient T32 - TEBUCONAZOLE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7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138/CONSULTA+P&#218;BLICA+N+304+GGTOX.pdf/d0e4b98c-28c3-4820-8592-66bdd16896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7:00Z</dcterms:created>
  <dc:creator/>
  <dc:description/>
  <cp:keywords/>
  <dc:language>en-US</dc:language>
  <cp:lastModifiedBy/>
  <dcterms:modified xsi:type="dcterms:W3CDTF">2017-02-2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0</vt:lpwstr>
  </property>
</Properties>
</file>