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The Brazilian Health Regulatory Agency (ANVIS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(s): 06; ICS Code(s): 13, 65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resolution (Consulta Publica) number 306, 9 February 2017, regarding the active ingredient I22 - IODOSSULFUROM-METÍLICO-SÓDICO (IODOSULFURON-METHYL-SODIUM) of the monograph list of active ingredients for pesticides, household cleaning products and wood preservers, published by Resolution - RE n° 165 of 29 August 2003, on the Brazilian Official Gazette (DOU - Diário Oficial da União) of 2 September 2003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Number of pages:</w:t>
            </w:r>
            <w:bookmarkStart w:id="12" w:name="sps5c"/>
            <w:r>
              <w:rPr>
                <w:b/>
              </w:rPr>
              <w:t> </w:t>
            </w:r>
            <w:r>
              <w:rPr/>
              <w:t>3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portal.anvisa.gov.br/documents/10181/3231405/CONSULTA+PUBLICA+N+305+GGTOX.pdf/1ecfe937-6895-49b5-bec9-792778b70b84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draft resolution includes the cultures of Eucalyptus and Pinus with both MRL and safety security period "not determined for nonfood use", for post-emergency use (application) for the active ingredient I22 - IODOSULFURON-METHYL-SODIUM in the Relation of Monographies of Active Ingredients of Pesticides, Household Cleaning Products and Wood Preserver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>X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24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To be determined after the end of the consultation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To be determined after the end of the consultation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o be determined after the end of the consultation period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1 March 2017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E-mail: rel@anvisa.gov.br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Cs/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lang w:val="es-ES"/>
              </w:rPr>
              <w:t>E-</w:t>
            </w:r>
            <w:r>
              <w:rPr>
                <w:lang w:val="es-ES"/>
              </w:rPr>
              <w:t>mail</w:t>
            </w:r>
            <w:r>
              <w:rPr>
                <w:bCs/>
                <w:lang w:val="es-ES"/>
              </w:rPr>
              <w:t>: rel@anvisa.gov.br</w:t>
            </w:r>
            <w:bookmarkEnd w:id="46"/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2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2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122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2 February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7-1068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3231405/CONSULTA+PUBLICA+N+305+GGTOX.pdf/1ecfe937-6895-49b5-bec9-792778b70b8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17:00Z</dcterms:created>
  <dc:creator/>
  <dc:description/>
  <cp:keywords/>
  <dc:language>en-US</dc:language>
  <cp:lastModifiedBy/>
  <dcterms:modified xsi:type="dcterms:W3CDTF">2017-02-22T08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229</vt:lpwstr>
  </property>
</Properties>
</file>