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2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0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0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用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I22-</w:t>
                  </w:r>
                  <w:r>
                    <w:rPr>
                      <w:rFonts w:cs="Times New Roman"/>
                      <w:lang w:val="en-GB"/>
                    </w:rPr>
                    <w:t>碘甲磺隆钠盐</w:t>
                  </w:r>
                  <w:r>
                    <w:rPr>
                      <w:rFonts w:cs="Times New Roman"/>
                      <w:lang w:val="en-GB"/>
                    </w:rPr>
                    <w:t>(IODOSULFURON-METHYL-SODIU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31405/CONSULTA+PUBLICA+N+305+GGTOX.pdf/1ecfe937-6895-49b5-bec9-792778b70b84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桉树和松树苗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2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碘甲磺隆钠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ODOSULFURON-METHYL-SODI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“因非食用未确定”安全保证期纳入杀虫剂、家用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13T06:0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