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7, 9 February 2017, regarding the active ingredient S17 - SOPHORA FLAVESCENS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40321/CONSULTA+P%C3%9ABLICA+N+307+GGTOX.pdf/ca6b4f6c-aaf6-461d-a721-60a25cfebc5a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the culture of soybean, with both MRL and safety security period "not determined" for the foliar use (application), for the active ingredient S17 - SOPHORA FLAVESCENS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6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40321/CONSULTA+P&#218;BLICA+N+307+GGTOX.pdf/ca6b4f6c-aaf6-461d-a721-60a25cfebc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3:00Z</dcterms:created>
  <dc:creator/>
  <dc:description/>
  <cp:keywords/>
  <dc:language>en-US</dc:language>
  <cp:lastModifiedBy/>
  <dcterms:modified xsi:type="dcterms:W3CDTF">2017-02-22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8</vt:lpwstr>
  </property>
</Properties>
</file>