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9215</wp:posOffset>
                      </wp:positionV>
                      <wp:extent cx="5292725" cy="657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725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9"/>
                                    <w:gridCol w:w="2656"/>
                                  </w:tblGrid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5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世界贸易组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Style w:val="Style15"/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0"/>
                                            <w:szCs w:val="21"/>
                                            <w:lang w:val="en-GB" w:eastAsia="en-US"/>
                                          </w:rPr>
                                          <w:t>G/SPS/N/BRA/1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Cs w:val="21"/>
                                          </w:rPr>
                                          <w:t>分发日期：</w:t>
                                        </w:r>
                                        <w:r>
                                          <w:rPr>
                                            <w:rStyle w:val="Style15"/>
                                            <w:rFonts w:cs="宋体;SimSun" w:ascii="Times New Roman" w:hAnsi="Times New Roman"/>
                                            <w:color w:val="000000"/>
                                          </w:rPr>
                                          <w:t>2017-02-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ascii="Times New Roman" w:hAnsi="Times New Roman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17-1066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卫生及植物卫生措施委员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62" w:leader="none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bCs/>
                                            <w:szCs w:val="21"/>
                                          </w:rPr>
                                          <w:t>原文</w:t>
                                        </w:r>
                                        <w:r>
                                          <w:rPr>
                                            <w:rFonts w:cs="宋体;SimSun" w:ascii="Times New Roman" w:hAnsi="Times New Roman"/>
                                            <w:bCs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Style w:val="Style15"/>
                                            <w:rFonts w:ascii="Times New Roman" w:hAnsi="Times New Roman"/>
                                            <w:color w:val="000000"/>
                                          </w:rPr>
                                          <w:t>英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6.75pt;height:51.8pt;mso-wrap-distance-left:9pt;mso-wrap-distance-right:9pt;mso-wrap-distance-top:0pt;mso-wrap-distance-bottom:0pt;margin-top:5.45pt;mso-position-vertical-relative:page;margin-left:12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9"/>
                              <w:gridCol w:w="2656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  <w:t>世界贸易组织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  <w:lang w:val="en-GB" w:eastAsia="en-US"/>
                                    </w:rPr>
                                    <w:t>G/SPS/N/BRA/1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Cs w:val="21"/>
                                    </w:rPr>
                                    <w:t>分发日期：</w:t>
                                  </w:r>
                                  <w:r>
                                    <w:rPr>
                                      <w:rStyle w:val="Style15"/>
                                      <w:rFonts w:cs="宋体;SimSun" w:ascii="Times New Roman" w:hAnsi="Times New Roman"/>
                                      <w:color w:val="000000"/>
                                    </w:rPr>
                                    <w:t>2017-02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7-1066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卫生及植物卫生措施委员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2" w:leader="none"/>
                                    </w:tabs>
                                    <w:jc w:val="left"/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Cs w:val="21"/>
                                    </w:rPr>
                                    <w:t>原文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bCs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 1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07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用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S17-</w:t>
                  </w:r>
                  <w:r>
                    <w:rPr>
                      <w:rFonts w:cs="Times New Roman"/>
                      <w:lang w:val="en-GB"/>
                    </w:rPr>
                    <w:t>苦参</w:t>
                  </w:r>
                  <w:r>
                    <w:rPr>
                      <w:rFonts w:cs="Times New Roman"/>
                      <w:lang w:val="en-GB"/>
                    </w:rPr>
                    <w:t>(SOPHORAFLAVESCENS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240321/CONSULTA+P%C3%9ABLICA+N+307+GGTOX.pdf/ca6b4f6c-aaf6-461d-a721-60a25cfebc5a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决议草案将大豆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1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苦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OPHORAFLAVESCEN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及安全保证期未定纳入杀虫剂、家用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3-13T06:06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