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2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, 10.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08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32-</w:t>
                  </w:r>
                  <w:r>
                    <w:rPr>
                      <w:rFonts w:cs="Times New Roman"/>
                      <w:lang w:val="en-GB"/>
                    </w:rPr>
                    <w:t>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1430/CONSULTA+P%C3%9ABLICA+N+308+GGTOX.pdf/26f90e14-2702-4514-8367-989fc1c9d86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决议草案纳入杀虫剂、家用清洁产品及木材防腐剂活性成分专项表有关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稻谷作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7mg/kg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香蕉作物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13T06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