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24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>: 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Agency responsible: </w:t>
            </w:r>
            <w:bookmarkStart w:id="1" w:name="sps2a"/>
            <w:r>
              <w:rPr/>
              <w:t>Canadian Food Inspection Agency (CFIA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 </w:t>
            </w:r>
            <w:hyperlink r:id="rId2">
              <w:bookmarkStart w:id="2" w:name="sps4a"/>
              <w:r>
                <w:rPr>
                  <w:rStyle w:val="InternetLink"/>
                </w:rPr>
                <w:t>CFIA-Modernisation-ACIA@inspection.gc.ca</w:t>
              </w:r>
            </w:hyperlink>
            <w:bookmarkEnd w:id="2"/>
            <w:r>
              <w:rPr/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 </w:t>
            </w:r>
            <w:bookmarkStart w:id="5" w:name="sps3a"/>
            <w:r>
              <w:rPr>
                <w:bCs/>
              </w:rPr>
              <w:t>Food intended for human consumption</w:t>
            </w:r>
            <w:bookmarkEnd w:id="5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 </w:t>
            </w:r>
            <w:bookmarkStart w:id="6" w:name="sps5a"/>
            <w:r>
              <w:rPr/>
              <w:t>A New Regulatory Framework for Federal Food Inspection: Proposed Safe Food for Canadians Regulations (282 pages, in English and French)</w:t>
            </w:r>
            <w:bookmarkEnd w:id="6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 </w:t>
            </w:r>
            <w:r>
              <w:rPr>
                <w:lang w:eastAsia="en-GB"/>
              </w:rPr>
              <w:t>As notified in G/TBT/N/CAN/394 (19 July 2013), and revised in G/TBT/N/CAN/394/Rev.1 (6 June 2014) the Canadian Food Inspection Agency (CFIA) is consolidating federal food inspection regulations in Canada. The new regulatory framework will incorporate existing commodity-based regulations into a single, more outcome-based regulatio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>The proposed Regulations would establish three key food safety elements: licensing, traceability, and safety requirements related to the preparation of food and preventive control plans. These elements would apply to all food that is imported, or prepared for export or inter-provincial trade.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In developing the proposed Regulations, the Government of Canada has consulted broadly with both domestic and international stakeholders. Canada welcomes comments on this proposal. Responses received as a result of this consultation will be considered in finalizing the regulations.</w:t>
            </w:r>
            <w:bookmarkStart w:id="7" w:name="sps6a"/>
            <w:bookmarkEnd w:id="7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>To strengthen and streamline legislative authorities across all food in Canada, whether the food is imported or prepared domestically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CA"/>
              </w:rPr>
            </w:pPr>
            <w:r>
              <w:rPr>
                <w:b/>
              </w:rPr>
              <w:t>Relevant documents: </w:t>
            </w:r>
            <w:r>
              <w:rPr>
                <w:i/>
                <w:iCs/>
                <w:lang w:val="en-CA" w:eastAsia="en-CA"/>
              </w:rPr>
              <w:t>Canada Gazette</w:t>
            </w:r>
            <w:r>
              <w:rPr>
                <w:lang w:val="en-CA" w:eastAsia="en-CA"/>
              </w:rPr>
              <w:t>, Part I, 21 January 2017, pages 259-540 (available in English and French)</w:t>
            </w:r>
            <w:bookmarkStart w:id="8" w:name="sps9a"/>
            <w:bookmarkEnd w:id="8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</w:t>
            </w:r>
            <w:bookmarkEnd w:id="9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To be determined</w:t>
            </w:r>
            <w:bookmarkEnd w:id="10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 </w:t>
            </w:r>
            <w:bookmarkStart w:id="11" w:name="sps12a"/>
            <w:r>
              <w:rPr>
                <w:bCs/>
              </w:rPr>
              <w:t>21 April 2017</w:t>
            </w:r>
            <w:bookmarkEnd w:id="11"/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xts available from: National enquiry point </w:t>
            </w:r>
            <w:bookmarkStart w:id="12" w:name="sps13b"/>
            <w:r>
              <w:rPr>
                <w:b/>
              </w:rPr>
              <w:t>[X</w:t>
            </w:r>
            <w:bookmarkEnd w:id="12"/>
            <w:r>
              <w:rPr>
                <w:b/>
              </w:rPr>
              <w:t>] or address, telephone or fax numbers and email and website addresses, if available, of other body</w:t>
            </w:r>
            <w:bookmarkStart w:id="13" w:name="sps13c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gazette.gc.ca/rp-pr/p1/2017/2017-01-21/html/reg1-eng.php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gazette.gc.ca/rp-pr/p1/2017/2017-01-21/html/reg1-fra.php</w:t>
              </w:r>
            </w:hyperlink>
            <w:r>
              <w:rPr>
                <w:bCs/>
              </w:rPr>
              <w:t xml:space="preserve"> </w:t>
            </w:r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394/Rev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394/Rev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CAN/394/Rev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7-0464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/Frenc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IA-Modernisation-ACIA@inspection.gc.ca" TargetMode="External"/><Relationship Id="rId3" Type="http://schemas.openxmlformats.org/officeDocument/2006/relationships/hyperlink" Target="http://www.gazette.gc.ca/rp-pr/p1/2017/2017-01-21/html/reg1-eng.php" TargetMode="External"/><Relationship Id="rId4" Type="http://schemas.openxmlformats.org/officeDocument/2006/relationships/hyperlink" Target="http://www.gazette.gc.ca/rp-pr/p1/2017/2017-01-21/html/reg1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9:00Z</dcterms:created>
  <dc:creator/>
  <dc:description/>
  <cp:keywords/>
  <dc:language>en-US</dc:language>
  <cp:lastModifiedBy/>
  <dcterms:modified xsi:type="dcterms:W3CDTF">2017-01-25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AN/394/Rev.2</vt:lpwstr>
  </property>
</Properties>
</file>